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>Al  Dirigent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ervizio Risorse Uman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 Berardino Galeota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SETTORE BILANCIO FINANZA E PROGRAMMAZIONE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Francesco Faustino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il conferimento dell’incarico di Posizione Organizzati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>per lo svolgimento di funzioni d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 Coordinamento d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ei Servizi d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  <w:shd w:fill="FFFFFF" w:val="clear"/>
          <w:lang w:val="it-IT"/>
        </w:rPr>
        <w:t xml:space="preserve">“Programmazione, Controlli Interni e Staff – Servizio Ragioneria”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  <w:lang w:val="it-IT"/>
        </w:rPr>
        <w:t>nell'ambito del II Settore.</w:t>
      </w:r>
    </w:p>
    <w:p>
      <w:pPr>
        <w:pStyle w:val="Normal"/>
        <w:autoSpaceDE w:val="false"/>
        <w:spacing w:lineRule="auto" w:line="240" w:before="0" w:after="0"/>
        <w:ind w:left="993" w:right="0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sottoscritt………………………………. chiede di essere ammess… a partecipare all’avviso di selezione interna per l’attribuzione dell’incarico di Posizione Organizzativ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none"/>
          <w:shd w:fill="FFFFFF" w:val="clear"/>
        </w:rPr>
        <w:t xml:space="preserve">per lo svolgimento di funzioni di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Coordinamento</w:t>
      </w:r>
      <w:r>
        <w:rPr>
          <w:rFonts w:cs="Times New Roman"/>
          <w:b w:val="false"/>
          <w:bCs w:val="false"/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it-IT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it-IT"/>
        </w:rPr>
        <w:t>e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it-IT"/>
        </w:rPr>
        <w:t>Servizi d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  <w:shd w:fill="FFFFFF" w:val="clear"/>
          <w:lang w:val="it-IT"/>
        </w:rPr>
        <w:t xml:space="preserve">“Programmazione, Controlli Interni e Staff – Servizio Ragioneria”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  <w:lang w:val="it-IT"/>
        </w:rPr>
        <w:t>nell'ambito del II Settore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e disposizioni contenute nel DPR 445/2000,  sotto la propria responsabilità e consapevole delle conseguenze penali per false attestazioni e mendaci dichiarazioni,  quanto segu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aver preso visione dell’avviso di selezione interna e di accettarne con la presente domanda le clausole ivi contenute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nat…..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essere residente in ……………………...………….. Via/Piazza ……………………………… città………………………………...Prov…………Cap………….telefono ……………….…………………… pec…………………………………………………...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dipendente del Comune di Altamura a tempo pieno ed indeterminato nel profilo professionale di ………………………. cat………pos. ec. …..… dal……………….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di essere attualmente in servizio presso: ………………………………………………….………………………...……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di essere in possesso del titolo di studio …………………………..………………………conseguito il …………………………… presso …………………………….…………; 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6) di non essere stato destinatario di sanzioni disciplinar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)  di autorizzare, ai sensi e per gli effetti dell’art. 13 del D.Lgs. 30/06/2003 n. 196 “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Codice di protezione</w:t>
      </w:r>
      <w:r>
        <w:rPr>
          <w:rStyle w:val="Carpredefinitoparagrafo"/>
          <w:rFonts w:cs="Times New Roman" w:ascii="Times New Roman" w:hAnsi="Times New Roman"/>
          <w:i/>
          <w:spacing w:val="1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personali</w:t>
      </w:r>
      <w:r>
        <w:rPr>
          <w:rFonts w:cs="Times New Roman" w:ascii="Times New Roman" w:hAnsi="Times New Roman"/>
          <w:sz w:val="22"/>
          <w:szCs w:val="22"/>
          <w:u w:val="none"/>
        </w:rPr>
        <w:t>”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l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uccessivo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egolamento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016/679,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la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accolta</w:t>
      </w:r>
      <w:r>
        <w:rPr>
          <w:rStyle w:val="Carpredefinitoparagrafo"/>
          <w:rFonts w:cs="Times New Roman" w:ascii="Times New Roman" w:hAnsi="Times New Roman"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tilizzo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pr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ersonali</w:t>
      </w:r>
      <w:r>
        <w:rPr>
          <w:rStyle w:val="Carpredefinitoparagrafo"/>
          <w:rFonts w:cs="Times New Roman" w:ascii="Times New Roman" w:hAnsi="Times New Roman"/>
          <w:spacing w:val="-5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i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ini dell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valutazione di merito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lega alla presente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ocumento d’identità in corso di validità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vitae formativo e professionale debitamente datato e sottoscri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valutazione della performance del quinquennio prec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Titoli di servizio e di cultura ritenuti utili ai fini della valutazione. Si prescinde dalla presentazione dei titoli attraverso la dichiarazione resa ai seni del DPR 445 del 28.12.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gni altro documento ritenuto utile ai fini della valutazione. Si prescinde dalla presentazione dei titoli attraverso la dichiarazione resa ai seni del DPR 445 del 28.12.2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right="-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francesco.durante</dc:creator>
  <dc:description/>
  <dc:language>en-US</dc:language>
  <cp:lastModifiedBy/>
  <cp:lastPrinted>2023-08-29T17:09:00Z</cp:lastPrinted>
  <dcterms:modified xsi:type="dcterms:W3CDTF">2023-08-29T15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9AC6ABF34475825C1F55B0701DB5_13</vt:lpwstr>
  </property>
  <property fmtid="{D5CDD505-2E9C-101B-9397-08002B2CF9AE}" pid="3" name="KSOProductBuildVer">
    <vt:lpwstr>1033-12.2.0.13193</vt:lpwstr>
  </property>
</Properties>
</file>